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УВЕДОМЛЕНИЕ (СООБЩЕНИЕ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о проведении внеочередного общего собрания член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 собственников жилья «Аккор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3" апреля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Товарищества собственников жилья «Аккорд»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ление ТСЖ «Аккорд», в соответствии со ст.ст.45, 146 ЖК РФ, уведомляет Вас о том, что  26 апреля </w:t>
      </w:r>
      <w:r>
        <w:rPr>
          <w:sz w:val="28"/>
          <w:szCs w:val="28"/>
          <w:u w:val="single"/>
        </w:rPr>
        <w:t>2014г. в 11 часов 00 минут</w:t>
      </w:r>
      <w:r>
        <w:rPr>
          <w:sz w:val="28"/>
          <w:szCs w:val="28"/>
        </w:rPr>
        <w:t xml:space="preserve"> будет проведено внеочередное общее собрание членов ТСЖ «Аккорд» (далее по тексту уведомления - Собр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ое Собрание проводится по инициативе членов Правления: Момотова Константина Александровича, Гудзь Ирины Викторов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проведения Собрания – внеочередное общее собрание (проводится путем совместного присутствия членов ТСЖ «Аккорд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внеочередного общего собрания членов ТСЖ «Аккорд»: г. Ростов-на-Дону, ул. Миронова, д. 14а. (асфальтированная площадка с тыльной сторона нашего дома). Регистрация участников внеочередного общего собрания членов ТСЖ «Аккорд" будет проводиться 26 апреля 2014 г. с 10часов 45 минут до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нимание! При себе иметь удостоверение личности (паспорт) и документ, подтверждающий право собственности на помещение!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внеочередного собрания членов ТСЖ «Аккорд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збрание председателем собрания: Момотова Константина Александрович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брание секретарем собрания:  Кондрашова Романа Иванович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брание счетной комиссии в составе: Кондратенко Ирина Савельевна, Костюлина Анжелика Валерьевна, Жакова Оль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нового состава Правления товарищества из числа имеющихся кандидатов: Гудзь И.В. Момотов К.А., Быковская Т.Ю., Канев К.Г., Кондрашов Р.И., Палей Е.П., Цыганков В.М. (документы, подтверждающие право собственности и вхождение в состав товарищества у кандидатов имею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ределение адреса места нахождения ТСЖ «Аккорд» (г.Ростов-на-Дону, ул.Миронова, д.14А), как места хранения решений членов ТСЖ «Аккорд» по вопросам, поставленным на голос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ределение адреса места нахождения ТСЖ «Аккорд» (г.Ростов-на-Дону, ул. Миронова, д.14А), как места хранения протокола ежегодного общего собрания членов ТСЖ «Аккор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извещения членов ТСЖ «Аккорд» и собственников помещений многоквартирных домов, «Аккорд», о решениях принятых на ежегодном общем плановом собрании членов ТСЖ «Аккорд» и об итогах голосования. (Предлагаемый к рассмотрению порядок извещения: Решения, принятые на внеочередном общем собрании членов ТСЖ «Аккорд», и итоги голосования, оформленные в виде протокола внеочередного общего собрания членов ТСЖ «Аккорд», размещаются не позднее 10 дней после принятия членами ТСЖ решений по вопросам, поставленным на голосование на информационных стендах, расположенных в подъездах многоквартирного дома, управление которым осуществляет ТСЖ «Аккорд», а также на сайте ТСЖ - www.</w:t>
      </w:r>
      <w:r>
        <w:rPr>
          <w:sz w:val="28"/>
          <w:szCs w:val="28"/>
          <w:lang w:val="en-US"/>
        </w:rPr>
        <w:t>mironova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информацией и материалами, касающимися данного Собрания можно ознакомиться по адресу: г.Ростов-на-Дону, ул. Миронова 14а, офис ТСЖ «Аккорд" в приемные часы ТСЖ «Аккорд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ление ТСЖ «Аккорд» уведомляет Вас о том, что в случае если указанное внеочередное общее собрание членов ТСЖ «Аккорд», проведение которого назначено на 26 апреля в 11 часов 00 мину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состоится по причине отсутствия кворума, то в соответствии со ст.47, ст.48, ст146 ЖК РФ внеочередное общее собрание членов ТСЖ «Аккорд" будет проведено в форме заочного голосования (проводится путем: передачи в место или по адресу, которые указаны в сообщении о проведении внеочередного общего собрания членов ТСЖ «Аккорд», оформленных в письменной форме решений членов ТСЖ «Аккорд» по вопросам, поставленным на голос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 случае проведения внеочередного общего собрания членов ТСЖ «Аккорд" в форме заочного голосования</w:t>
      </w:r>
      <w:r>
        <w:rPr>
          <w:sz w:val="28"/>
          <w:szCs w:val="28"/>
        </w:rPr>
        <w:t xml:space="preserve">, датой и временем начала проведения внеочередного общего собрания членов ТСЖ «Аккорд» в форме заочного голосования и приема бланков решений членов ТСЖ «Аккорд», </w:t>
      </w:r>
      <w:r>
        <w:rPr>
          <w:sz w:val="28"/>
          <w:szCs w:val="28"/>
          <w:u w:val="single"/>
        </w:rPr>
        <w:t>является 29.04.2014г. с 11 часов 00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ой и временем окончания  проведения внеочередного общего собрания членов ТСЖ «Аккорд» в форме заочного голосования и приема бланков решений членов ТСЖ «Аккорд», </w:t>
      </w:r>
      <w:r>
        <w:rPr>
          <w:sz w:val="28"/>
          <w:szCs w:val="28"/>
          <w:u w:val="single"/>
        </w:rPr>
        <w:t>является 09.05.2014г. в 20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м приема решений (бюллетеней) членов ТСЖ «Аккорд» по вопросам указанным в повестке дня и поставленным на голосование, оформленным в письменной форме, </w:t>
      </w:r>
      <w:r>
        <w:rPr>
          <w:sz w:val="28"/>
          <w:szCs w:val="28"/>
          <w:u w:val="single"/>
        </w:rPr>
        <w:t>является место нахождения ТСЖ «Аккорд»: г. Ростов- на -Дону, ул. Миронова, д.14а (офис ТСЖ «Аккорд»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сткой дня, в случае проведения внеочередного общего собрания членов ТСЖ «Аккорд» в форме заочного голосования, являются вопросы, указанные в настоящем уведомлении (сообщ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34:00Z</dcterms:created>
  <dc:creator>Пресс-служба  Губернатора РО</dc:creator>
  <dc:description/>
  <cp:keywords/>
  <dc:language>en-US</dc:language>
  <cp:lastModifiedBy>CronosPlus</cp:lastModifiedBy>
  <cp:lastPrinted>2013-06-20T11:37:00Z</cp:lastPrinted>
  <dcterms:modified xsi:type="dcterms:W3CDTF">2014-04-13T16:31:00Z</dcterms:modified>
  <cp:revision>4</cp:revision>
  <dc:subject/>
  <dc:title> </dc:title>
</cp:coreProperties>
</file>