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ревизии банковских операций ТСЖ «Аккорд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1 года по 31.12.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14 года.</w:t>
        <w:tab/>
        <w:tab/>
        <w:tab/>
        <w:tab/>
        <w:tab/>
        <w:tab/>
        <w:tab/>
        <w:t>г. Ростов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ною, председателем ревизионной комиссии  Кошелевой Валентиной Федоровной в соответствии с пунктом 11.3 Устава ТСЖ «Аккорд» (в дальнейшем Товарищество) проведена ревизия банковских операций Товарищества за период с 01.01.2011 года по 31.12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визия проводилась в период с 07 по 16 марта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визией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арищество собственников жилья «Аккорд» создано решением общего собрания жильцов дома, расположенного по адресу г. Ростов-на-Дону, ул. Миронова, 14а 2 декабря 2004 года. На данном собрании принят Устав товарищества, в соответствии с которым осуществляется дальнейшая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варищество является некоммерческой организацией, созданной и действующей  в соответствии с Федеральным  законом  РФ «О товариществах собственников жилья», а в части жилищных правоотношений – также законодательными актами субъектов РФ и Уставом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СЖ «Аккорд» зарегистрировано в ИМНС по Первомайскому району г. Ростова-на-Дону 27 декабря 2004 года, присвоен ОГРН 1046166016710.</w:t>
        <w:tab/>
        <w:tab/>
        <w:t>Для осуществления хозяйственной деятельности Товариществу открыт расчетный счет в ОАО Банк «Центр-Инвест» № 40703810000000000446, на котором по состоянию на 31.12.2010 года числились денежные средства в сумме 992829руб. 58 коп.; по состоянию на 31.12.2011 года  - 1449294 руб. 57 коп.; по состоянию на 31.12.2012 года – 137301 руб. 38 коп.; по состоянию на 31.12.2013 года – 51676 руб. 60 коп., что подтверждается выписками ба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веряемом периоде были заключены хозяйственные договоры на оплату услуг по содержанию жилого дома (услуги связи, водоснабжение, теплоэнергия, электроэнергия, техобслуживание домофонов, УУТЭ, лифтов, текущий ремонт здания); также были заключены разовые договоры на осуществление консультационных услуг, обучение сотрудников ТСЖ, создание и техническое обслуживание сайта ТС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на счёт ТСЖ в качестве квартплаты от собственников жилья поступили денежные средства в сумме 5920787,74 руб., которые были направлены поставщикам коммунальных услуг в сумме 4364753,78 руб.. на выплату заработной платы и налогов работникам ТСЖ в сумме 1022857 руб., на обеспечение деятельности ТСЖ – 54452,53 руб., на приобретение расходных материалов (электротоваров и оборудования) – 122347,33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на счёт ТСЖ в качестве квартплаты от собственников жилья поступили денежные средства в сумме 6066396,29 руб., которые были направлены поставщикам коммунальных услуг в сумме 5027431,01 руб., на выплату заработной платы и налогов работникам ТСЖ в сумме 1184116,44 руб., на обеспечение деятельности ТСЖ – 44706,27 руб., на приобретение расходных материалов (электротоваров и оборудования) – 58746,26 руб. Кроме того, за счёт остатка денежных средств на сёте ТСЖ на начало 2012 года были оплачены ремонтно-строительные работы ООО «Мегарос» на сумму 494280 руб.; в кассу ТСЖ для приобретения расходных материалов, используемых при производстве работ по утеплению стен здания были обналичены денежные средства в сумме 569109,5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счёт ТСЖ в качестве квартплаты от собственников жилья поступили денежные средства в сумме 6594862 руб., которые были направлены поставщикам коммунальных услуг в сумме 5205774,88 руб., на выплату заработной платы и налогов работникам ТСЖ в сумме 940074,43 руб., на обеспечение деятельности ТСЖ – 25276,71 руб., на приобретение расходных материалов  – 25226,1 руб. В 2013 году на счёт ООО «Мегарос» перечислены денежные средства в сумме 363140 руб., через кассу ТСЖ обналичены денежные средства в сумме 21487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ТСЖ «Аккорд»</w:t>
        <w:tab/>
        <w:tab/>
        <w:tab/>
        <w:tab/>
        <w:tab/>
        <w:t>Кошелева В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111</dc:creator>
  <dc:description/>
  <cp:keywords/>
  <dc:language>en-US</dc:language>
  <cp:lastModifiedBy>ФЭО</cp:lastModifiedBy>
  <cp:lastPrinted>2014-04-25T15:03:00Z</cp:lastPrinted>
  <dcterms:modified xsi:type="dcterms:W3CDTF">2014-04-25T11:04:00Z</dcterms:modified>
  <cp:revision>10</cp:revision>
  <dc:subject/>
  <dc:title>АКТ</dc:title>
</cp:coreProperties>
</file>