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ОТКРЫТИИ СПЕЦИАЛЬНОГО 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ОРМИРОВАНИЯ ФОНДА КАПИТАЛЬНОГО РЕМО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обственники жилых помещени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28" февраля 2014 года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ление ТСЖ  "Аккорд" информирует Вас  об открытии специального счета для формирования фонда капитального ремо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февраля 2014 года открыт  специальный счет для формирования фонда капитального ремонт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ЧЕТ № 40703810552090090548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: Юго-Западный банк ОАО "Сбербанк России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: 0460156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счет: 30101810600000000602</w:t>
      </w:r>
    </w:p>
    <w:p>
      <w:pPr>
        <w:pStyle w:val="Normal"/>
        <w:rPr/>
      </w:pPr>
      <w:r>
        <w:rPr>
          <w:b/>
          <w:sz w:val="24"/>
          <w:szCs w:val="24"/>
        </w:rPr>
        <w:t>Р/с банка: 30301810552000605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: Быковская Т. 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8 февраля 2014 года.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52:00Z</dcterms:created>
  <dc:creator>Пресс-служба  Губернатора РО</dc:creator>
  <dc:description/>
  <dc:language>en-US</dc:language>
  <cp:lastModifiedBy>Татьяна</cp:lastModifiedBy>
  <cp:lastPrinted>2013-06-20T11:37:00Z</cp:lastPrinted>
  <dcterms:modified xsi:type="dcterms:W3CDTF">2014-03-01T14:52:00Z</dcterms:modified>
  <cp:revision>2</cp:revision>
  <dc:subject/>
  <dc:title/>
</cp:coreProperties>
</file>